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b w:val="false"/>
          <w:b w:val="false"/>
        </w:rPr>
      </w:pPr>
      <w:r>
        <w:rPr>
          <w:rFonts w:eastAsia="Arial"/>
        </w:rPr>
        <w:t xml:space="preserve"> </w:t>
      </w:r>
      <w:r>
        <w:rPr/>
        <w:t>Padre santo, custodiscili nel tuo nome</w:t>
      </w:r>
    </w:p>
    <w:p>
      <w:pPr>
        <w:pStyle w:val="Heading3"/>
        <w:spacing w:before="0" w:after="120"/>
        <w:jc w:val="center"/>
        <w:rPr>
          <w:sz w:val="22"/>
          <w:szCs w:val="22"/>
        </w:rPr>
      </w:pPr>
      <w:r>
        <w:rPr>
          <w:sz w:val="22"/>
          <w:szCs w:val="22"/>
        </w:rPr>
        <w:t>19 MAGGIO (Mercoledì Gv 17,11b-19)</w:t>
      </w:r>
    </w:p>
    <w:p>
      <w:pPr>
        <w:pStyle w:val="Normal"/>
        <w:spacing w:before="0" w:after="120"/>
        <w:jc w:val="both"/>
        <w:rPr>
          <w:rFonts w:ascii="Arial" w:hAnsi="Arial" w:cs="Arial"/>
          <w:sz w:val="22"/>
          <w:szCs w:val="22"/>
        </w:rPr>
      </w:pPr>
      <w:r>
        <w:rPr>
          <w:rFonts w:cs="Arial" w:ascii="Arial" w:hAnsi="Arial"/>
          <w:sz w:val="22"/>
          <w:szCs w:val="22"/>
        </w:rPr>
        <w:t xml:space="preserve">Tutto è dal Padre. Gesù è venuto sulla terra per rivelarci il Padre. Ce lo ha rivelato dicendo le Parole del Padre, compiendo le opera che il Padre gli ha comandato. Tutto in Gesù è dalla volontà del Padre. Gesù è l’obbediente perfettissimo. Mai ha detto e ha fatto qualcosa che non fosse esplicito comando del Padre suo. </w:t>
      </w:r>
    </w:p>
    <w:p>
      <w:pPr>
        <w:pStyle w:val="Normal"/>
        <w:spacing w:before="0" w:after="120"/>
        <w:jc w:val="both"/>
        <w:rPr>
          <w:rFonts w:ascii="Arial" w:hAnsi="Arial" w:cs="Arial"/>
          <w:sz w:val="22"/>
          <w:szCs w:val="22"/>
        </w:rPr>
      </w:pPr>
      <w:r>
        <w:rPr>
          <w:rFonts w:cs="Arial" w:ascii="Arial" w:hAnsi="Arial"/>
          <w:sz w:val="22"/>
          <w:szCs w:val="22"/>
        </w:rPr>
        <w:t>Il Padre suo vuole che la sua missione continui fino alla consumazione dei secoli e per questo ha donato al Figlio i Dodici Apostoli. Li ha scelti Gesù i suoi discepoli, ma sotto indicazione del Padre, nello Spirito Santo. La vocazione è un dono di amore che il Padre fa sempre al Figlio. Il dono è di Dio perché la persona umana è di Dio. Nessun uomo è del Figlio, anche se creato attraverso il Figlio. Ogni uomo è del Padre. Al Padre appartiene. Il Padre ne ha fatto dono al Figlio. Alcune di queste persone il Padre ha stabilito dall’eternità che fossero i continuatori della missione di Gesù e per questo li ha donati al Figlio in un modo del tutto singolare, particolare, speciale.</w:t>
      </w:r>
    </w:p>
    <w:p>
      <w:pPr>
        <w:pStyle w:val="Normal"/>
        <w:spacing w:before="0" w:after="120"/>
        <w:jc w:val="both"/>
        <w:rPr>
          <w:rFonts w:ascii="Arial" w:hAnsi="Arial" w:cs="Arial"/>
          <w:sz w:val="22"/>
          <w:szCs w:val="22"/>
        </w:rPr>
      </w:pPr>
      <w:r>
        <w:rPr>
          <w:rFonts w:cs="Arial" w:ascii="Arial" w:hAnsi="Arial"/>
          <w:sz w:val="22"/>
          <w:szCs w:val="22"/>
        </w:rPr>
        <w:t>Il Figlio ha ricevuto il dono del Padre. Lo ha custodito. Lo ha formato. Lo ha educato. Lo ha preparato. Ha svelato al dono ricevuto il suo mistero, la sua vita. Ora loro sanno cosa dovranno fare: tutto quello che hanno visto compiere al Maestro, secondo le modalità stesse del Maestro. A ciò che hanno visto nulla dovranno aggiungere e nulla togliere. La fedeltà al Maestro è il fine stesso della loro missione.</w:t>
      </w:r>
    </w:p>
    <w:p>
      <w:pPr>
        <w:pStyle w:val="Normal"/>
        <w:spacing w:before="0" w:after="120"/>
        <w:jc w:val="both"/>
        <w:rPr>
          <w:rFonts w:ascii="Arial" w:hAnsi="Arial" w:cs="Arial"/>
          <w:sz w:val="22"/>
          <w:szCs w:val="22"/>
        </w:rPr>
      </w:pPr>
      <w:r>
        <w:rPr>
          <w:rFonts w:cs="Arial" w:ascii="Arial" w:hAnsi="Arial"/>
          <w:sz w:val="22"/>
          <w:szCs w:val="22"/>
        </w:rPr>
        <w:t>Ora però Gesù dovrà lasciare questo mondo. Dovrà fare ritorno al Padre. Chi potrà custodire i suoi discepoli dal male? Chi potrà vigilare su di loro perché mai perdano o smarriscano quanto hanno ricevuto? Sulla terra non vi è nessuno che potrà farlo. Come Adamo ed Eva nel giardino dell’Eden sono esposti alla tentazione. Possono cadere in essa e svolgere una missione che non appartiene a Cristo Gesù.</w:t>
      </w:r>
    </w:p>
    <w:p>
      <w:pPr>
        <w:pStyle w:val="Normal"/>
        <w:spacing w:before="0" w:after="120"/>
        <w:jc w:val="both"/>
        <w:rPr>
          <w:rFonts w:ascii="Arial" w:hAnsi="Arial" w:cs="Arial"/>
          <w:i/>
          <w:i/>
          <w:sz w:val="22"/>
          <w:szCs w:val="22"/>
        </w:rPr>
      </w:pPr>
      <w:r>
        <w:rPr>
          <w:rFonts w:cs="Arial" w:ascii="Arial" w:hAnsi="Arial"/>
          <w:i/>
          <w:sz w:val="22"/>
          <w:szCs w:val="22"/>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sz w:val="22"/>
          <w:szCs w:val="22"/>
        </w:rPr>
      </w:pPr>
      <w:r>
        <w:rPr>
          <w:rFonts w:cs="Arial" w:ascii="Arial" w:hAnsi="Arial"/>
          <w:sz w:val="22"/>
          <w:szCs w:val="22"/>
        </w:rPr>
        <w:t>Gesù sa l’astuzia e l’arte del tentatore. Anche Lui è stato tentato. Anche a Lui Satana aveva suggerito una via autonoma, fuori della volontà di Dio. Lui però forte di Spirito Santo, perfetto conoscitore della volontà del Padre, aveva respinto ogni assalto di Satana. Aveva resistito. Ha resistito fin sulla croce, fino all’ultimo respiro. Sapendo questo, Gesù consegna i suoi discepoli al Padre. Vuole che sia Lui a custodirli nel suo nome, nella sua verità, volontà, carità, desiderio di salvezza e di redenzione.</w:t>
      </w:r>
    </w:p>
    <w:p>
      <w:pPr>
        <w:pStyle w:val="Normal"/>
        <w:spacing w:before="0" w:after="120"/>
        <w:jc w:val="both"/>
        <w:rPr>
          <w:rFonts w:ascii="Arial" w:hAnsi="Arial" w:cs="Arial"/>
          <w:sz w:val="22"/>
          <w:szCs w:val="22"/>
        </w:rPr>
      </w:pPr>
      <w:r>
        <w:rPr>
          <w:rFonts w:cs="Arial" w:ascii="Arial" w:hAnsi="Arial"/>
          <w:sz w:val="22"/>
          <w:szCs w:val="22"/>
        </w:rPr>
        <w:t xml:space="preserve">È per questa custodia del Padre che i discepoli di Gesù potranno rimanere fedeli a Lui per tutti i secoli. Se però, per una loro scelta sciagurata che sempre potrà avvenire, si sottrarranno alla custodia del Padre, cesseranno di essere discepoli di Gesù, perché non svolgeranno più la loro missione secondo le regole e le modalità di Cristo Sign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i Santi di Dio, aiutate ogni discepolo di Gesù a rimanere sempre nella custodia del Padre. Fate che non cada mai nella tentazione di farsi un cammino autonomo e fuori del comando di Cristo Gesù.</w:t>
      </w:r>
      <w:r>
        <w:br w:type="page"/>
      </w:r>
    </w:p>
    <w:p>
      <w:pPr>
        <w:pStyle w:val="Heading1"/>
        <w:spacing w:before="0" w:after="60"/>
        <w:jc w:val="center"/>
        <w:rPr>
          <w:b w:val="false"/>
          <w:b w:val="false"/>
          <w:sz w:val="28"/>
          <w:szCs w:val="28"/>
        </w:rPr>
      </w:pPr>
      <w:r>
        <w:rPr>
          <w:sz w:val="28"/>
          <w:szCs w:val="28"/>
        </w:rPr>
        <w:t>Io in loro e tu in me, perché siano perfetti nell’unità</w:t>
      </w:r>
    </w:p>
    <w:p>
      <w:pPr>
        <w:pStyle w:val="Heading3"/>
        <w:spacing w:before="0" w:after="120"/>
        <w:jc w:val="center"/>
        <w:rPr>
          <w:sz w:val="22"/>
          <w:szCs w:val="22"/>
        </w:rPr>
      </w:pPr>
      <w:r>
        <w:rPr>
          <w:sz w:val="22"/>
          <w:szCs w:val="22"/>
        </w:rPr>
        <w:t>20 MAGGIO (Giovedì Gv 17,20-26)</w:t>
      </w:r>
    </w:p>
    <w:p>
      <w:pPr>
        <w:pStyle w:val="Normal"/>
        <w:spacing w:before="0" w:after="120"/>
        <w:jc w:val="both"/>
        <w:rPr/>
      </w:pPr>
      <w:r>
        <w:rPr>
          <w:rFonts w:cs="Arial" w:ascii="Arial" w:hAnsi="Arial"/>
          <w:sz w:val="22"/>
          <w:szCs w:val="22"/>
        </w:rPr>
        <w:t xml:space="preserve">Gesù e il Padre sono una cosa sola, perché sono una eterna, perfetta, santissima comunione di volontà, carità, sapienza, saggezza, verità, intelligenza nello Spirito Santo. Sono una cosa sola, vivono di perfetta unità, perché Cristo Gesù è dono eterno al Padre e il Padre dono eterno a Cristo Gesù. </w:t>
      </w:r>
    </w:p>
    <w:p>
      <w:pPr>
        <w:pStyle w:val="Normal"/>
        <w:spacing w:before="0" w:after="120"/>
        <w:jc w:val="both"/>
        <w:rPr>
          <w:rFonts w:ascii="Arial" w:hAnsi="Arial" w:cs="Arial"/>
          <w:sz w:val="22"/>
          <w:szCs w:val="22"/>
        </w:rPr>
      </w:pPr>
      <w:r>
        <w:rPr>
          <w:rFonts w:cs="Arial" w:ascii="Arial" w:hAnsi="Arial"/>
          <w:sz w:val="22"/>
          <w:szCs w:val="22"/>
        </w:rPr>
        <w:t>Questa stessa unità Gesù vuole che regni tra i suoi discepoli. Ogni discepolo dovrà essere per l’altro discepolo questo dono perenne di verità, carità, amore, sapienza, saggezza, intelligenza nello Spirito Santo. Dovrà essere, se vuole realizzare questa perfettissima unità, dono senza peccato, dono senza vizi, dono senza trasgressione, dono senza alcuna appropriazione di vita. Come la vita di Gesù è del Padre e la vita del Padre è di Gesù, nella comunione di amore e di verità dello Spirito Santo, senza che il Padre trattenga qualcosa per sé e senza che il Figlio si appropri di qualcosa, che non sia tutto del Padre, così deve essere di ogni discepolo del Signore.</w:t>
      </w:r>
    </w:p>
    <w:p>
      <w:pPr>
        <w:pStyle w:val="Normal"/>
        <w:spacing w:before="0" w:after="120"/>
        <w:jc w:val="both"/>
        <w:rPr>
          <w:rFonts w:ascii="Arial" w:hAnsi="Arial" w:cs="Arial"/>
          <w:sz w:val="22"/>
          <w:szCs w:val="22"/>
        </w:rPr>
      </w:pPr>
      <w:r>
        <w:rPr>
          <w:rFonts w:cs="Arial" w:ascii="Arial" w:hAnsi="Arial"/>
          <w:sz w:val="22"/>
          <w:szCs w:val="22"/>
        </w:rPr>
        <w:t>La vita di ogni discepolo è interamente di ogni altro discepolo, in una santità ed elevazione spirituale, morale, culturale, mistica e ascetica che mai si deve arrestare. Potranno però fare questo se tutta la vita del discepolo è donata come dono d’amore, di sacrificio, di oblazione e di olocausto al loro Maestro e Signore, perché sia Lui a farne un dono al Padre.</w:t>
      </w:r>
    </w:p>
    <w:p>
      <w:pPr>
        <w:pStyle w:val="Normal"/>
        <w:spacing w:before="0" w:after="120"/>
        <w:jc w:val="both"/>
        <w:rPr>
          <w:rFonts w:ascii="Arial" w:hAnsi="Arial" w:cs="Arial"/>
          <w:sz w:val="22"/>
          <w:szCs w:val="22"/>
        </w:rPr>
      </w:pPr>
      <w:r>
        <w:rPr>
          <w:rFonts w:cs="Arial" w:ascii="Arial" w:hAnsi="Arial"/>
          <w:sz w:val="22"/>
          <w:szCs w:val="22"/>
        </w:rPr>
        <w:t xml:space="preserve">Dare la vita al Padre è fare però un vero atto di esproprio. Dobbiamo espropria la nostra vita al possesso di noi stessi. Dobbiamo liberarla di ogni appartenenza alle altre creatura. Soprattutto dobbiamo toglierla ad ogni influsso del male, del peccato, della trasgressione, della disobbedienza. Dobbiamo viverla tutta nel Vangelo, nella Parola. </w:t>
      </w:r>
    </w:p>
    <w:p>
      <w:pPr>
        <w:pStyle w:val="Normal"/>
        <w:spacing w:before="0" w:after="120"/>
        <w:jc w:val="both"/>
        <w:rPr>
          <w:rFonts w:ascii="Arial" w:hAnsi="Arial" w:cs="Arial"/>
          <w:sz w:val="22"/>
          <w:szCs w:val="22"/>
        </w:rPr>
      </w:pPr>
      <w:r>
        <w:rPr>
          <w:rFonts w:cs="Arial" w:ascii="Arial" w:hAnsi="Arial"/>
          <w:i/>
          <w:sz w:val="22"/>
          <w:szCs w:val="22"/>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Questa unità non è mai compiuta. È sempre da compiere. Questa unità non è mai perfetta. È sempre da perfezionare. È questa la scienza e l’intelligenza, la saggezza e l’accortezza del discepolo di Gesù: costruire la sua vita in questa unità, perché è da essa che scaturisce la salvezza per il genere umano. Gesù ha costruito questa unità con il Padre e fu la salvezza dell’uomo. Il discepolo costruisce questa unità con il suo Maestro ed è la redenzione dei suoi fratelli.</w:t>
      </w:r>
    </w:p>
    <w:p>
      <w:pPr>
        <w:pStyle w:val="Normal"/>
        <w:spacing w:before="0" w:after="120"/>
        <w:jc w:val="both"/>
        <w:rPr>
          <w:rFonts w:ascii="Arial" w:hAnsi="Arial" w:cs="Arial"/>
          <w:sz w:val="22"/>
          <w:szCs w:val="22"/>
        </w:rPr>
      </w:pPr>
      <w:r>
        <w:rPr>
          <w:rFonts w:cs="Arial" w:ascii="Arial" w:hAnsi="Arial"/>
          <w:sz w:val="22"/>
          <w:szCs w:val="22"/>
        </w:rPr>
        <w:t xml:space="preserve">Questa unità si può costruire solo in una vita senza peccato. È il peccato la causa di ogni scisma, ogni rottura, ogni divisione, ogni separazione, ogni lesione, anche piccolissima, che è prodotta in seno alla comunità dei discepoli di Gesù. Il peccato è personale e comunitario. Il peccato ha un influsso che non si ferma alla persona che lo commette.  Esso travalica la singola persona e avvolge il mondo intero nelle sue spi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la nostra vita sia senza peccato. Fate che possiamo elevarci di ogni elevazione spirituale, sapienziale, ascetica. È questa la sola via per essere perfetti nell’unità.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9:00Z</dcterms:created>
  <dc:creator>pc</dc:creator>
  <dc:description/>
  <cp:keywords/>
  <dc:language>en-US</dc:language>
  <cp:lastModifiedBy>pc</cp:lastModifiedBy>
  <dcterms:modified xsi:type="dcterms:W3CDTF">2010-04-29T17:33:00Z</dcterms:modified>
  <cp:revision>3</cp:revision>
  <dc:subject/>
  <dc:title> </dc:title>
</cp:coreProperties>
</file>